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843" w:hanging="0"/>
        <w:jc w:val="center"/>
        <w:rPr/>
      </w:pPr>
      <w:r>
        <w:rPr>
          <w:sz w:val="36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гаяш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ша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</w:t>
      </w:r>
      <w:r>
        <w:rPr>
          <w:b w:val="false"/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9 августа   2018 года № 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2 квартал   2018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3 квартал  2018 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2 квартал  2018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сполнение бюджета Ишалинского  сельского поселения за  2 квартал  2018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Глава</w:t>
        <w:tab/>
        <w:tab/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84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2:00Z</dcterms:created>
  <dc:creator>Ишалинская администрация</dc:creator>
  <dc:description/>
  <cp:keywords/>
  <dc:language>en-US</dc:language>
  <cp:lastModifiedBy>User</cp:lastModifiedBy>
  <cp:lastPrinted>2018-11-21T20:34:00Z</cp:lastPrinted>
  <dcterms:modified xsi:type="dcterms:W3CDTF">2018-11-21T14:34:00Z</dcterms:modified>
  <cp:revision>32</cp:revision>
  <dc:subject/>
  <dc:title>                                Российская Федерация</dc:title>
</cp:coreProperties>
</file>